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В соответствии с Федеральными законами от 24 июля 2009 г. № 212-ФЗ и № 213-ФЗ с 01.01.2010 года ЕСН заменяется страховыми взносами в ПФР, ФОМС и ФСС. Исчисление сумм ЕСН прекращается с 01.01.2010 года.</w:t>
      </w:r>
    </w:p>
    <w:p>
      <w:pPr>
        <w:pStyle w:val="Normal"/>
        <w:spacing w:lineRule="auto" w:line="360"/>
        <w:jc w:val="both"/>
        <w:rPr/>
      </w:pPr>
      <w:r>
        <w:rPr/>
        <w:t>В связи с этим в 1С: Бухгалтерии 8 в учетной политике появилась новая закладка «Страховые взносы», на которой указывается вид тарифа страховых взносов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27395" cy="35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2477" b="3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место документа «Расчет ЕСН» заполняется документ «Расчет страховых взносов»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290945" cy="311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1805" b="5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Документ заполняется нажатием кнопки «Заполнить и рассчитать». После проведения «Расчета страховых взносов» заполняем документ «Отражение зарплаты в регламентированном учете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45:00Z</dcterms:created>
  <dc:creator>Дарья Александровна</dc:creator>
  <dc:description/>
  <cp:keywords/>
  <dc:language>en-US</dc:language>
  <cp:lastModifiedBy>Дарья Александровна</cp:lastModifiedBy>
  <dcterms:modified xsi:type="dcterms:W3CDTF">2010-02-03T06:45:00Z</dcterms:modified>
  <cp:revision>1</cp:revision>
  <dc:subject/>
  <dc:title>В соответствии с Федеральными законами от 24 июля 2009 г</dc:title>
</cp:coreProperties>
</file>